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rPr>
        <w:drawing>
          <wp:inline distT="0" distB="0" distL="0" distR="0">
            <wp:extent cx="610235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02350" cy="91694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darbības līgums Nr. SAM 8.5.1./6-12.1.3./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Darbības programmas "Izaugsme un nodarbinātība" 8.5.1. specifiskā atbalsta mērķa "Palielināt kvalificētu profesionālās izglītības iestāžu audzēkņu skaitu pēc to dalības darba vidē balstītās mācībās vai mācību praksē uzņēmumā" īsteno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ā,</w:t>
        <w:tab/>
        <w:tab/>
        <w:tab/>
        <w:tab/>
        <w:tab/>
        <w:t xml:space="preserve">           </w:t>
        <w:tab/>
        <w:tab/>
        <w:tab/>
        <w:t>2017.gada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iedrība “Latvijas Darba devēju konfederācija” </w:t>
      </w:r>
      <w:r>
        <w:rPr>
          <w:rFonts w:cs="Times New Roman" w:ascii="Times New Roman" w:hAnsi="Times New Roman"/>
          <w:sz w:val="24"/>
          <w:szCs w:val="24"/>
        </w:rPr>
        <w:t>(turpmāk tekstā – Projekta īstenotājs), vienotais reģ. Nr. 40008004918, juridiskā adrese Baznīcas iela 25, Rīga, LV-1010,</w:t>
      </w:r>
      <w:r>
        <w:rPr>
          <w:rStyle w:val="Appleconvertedspace"/>
          <w:color w:val="333333"/>
          <w:shd w:fill="FFFFFF" w:val="clear"/>
        </w:rPr>
        <w:t> </w:t>
      </w:r>
      <w:r>
        <w:rPr>
          <w:color w:val="333333"/>
          <w:shd w:fill="FFFFFF" w:val="clear"/>
        </w:rPr>
        <w:t>tās projektu vadītājas Jolantas Vjakses personā, kura rīkojas saskaņā ar ģenerāldirektores Līgas Meņģelsones 2017. gada 28 aprīļa rīkojumu nr. 6-12.2.1/6, no vienas p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_________________________________ (uzņēmuma nosaukums</w:t>
      </w:r>
      <w:r>
        <w:rPr>
          <w:rFonts w:cs="Times New Roman" w:ascii="Times New Roman" w:hAnsi="Times New Roman"/>
          <w:sz w:val="24"/>
          <w:szCs w:val="24"/>
        </w:rPr>
        <w:t>) (turpmāk tekstā – Sadarbības partneris), reģ.Nr. _________________, juridiskā adrese __________________, tā _____________________(amats, vārds, uzvārds) personā, kurš rīkojas saskaņā ar _______________________, no otras p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as puses kopā  turpmāk tekstā – </w:t>
      </w:r>
      <w:r>
        <w:rPr>
          <w:rFonts w:cs="Times New Roman" w:ascii="Times New Roman" w:hAnsi="Times New Roman"/>
          <w:b/>
          <w:sz w:val="24"/>
          <w:szCs w:val="24"/>
        </w:rPr>
        <w:t>Puses</w:t>
      </w:r>
      <w:r>
        <w:rPr>
          <w:rFonts w:cs="Times New Roman" w:ascii="Times New Roman" w:hAnsi="Times New Roman"/>
          <w:sz w:val="24"/>
          <w:szCs w:val="24"/>
        </w:rPr>
        <w:t xml:space="preserve">, bet katra atsevišķi – </w:t>
      </w:r>
      <w:r>
        <w:rPr>
          <w:rFonts w:cs="Times New Roman" w:ascii="Times New Roman" w:hAnsi="Times New Roman"/>
          <w:b/>
          <w:sz w:val="24"/>
          <w:szCs w:val="24"/>
        </w:rPr>
        <w:t>Pu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nistru kabineta  2016.gada 15.jūlija noteikumus Nr. 483 „Darbības programmas "Izaugsme un nodarbinātība" 8.5.1. specifiskā atbalsta mērķa "Palielināt kvalificētu profesionālās izglītības iestāžu audzēkņu skaitu pēc to dalības darba vidē balstītās mācībās vai mācību praksē uzņēmumā" īstenošanas noteikumi” (turpmāk – Noteikumi)  un it īpaši to 18.2. un 21.1.apakšpunktā noteikto;</w:t>
      </w:r>
    </w:p>
    <w:p>
      <w:pPr>
        <w:pStyle w:val="Normal"/>
        <w:spacing w:lineRule="auto" w:line="240" w:before="0" w:after="0"/>
        <w:jc w:val="both"/>
        <w:rPr/>
      </w:pPr>
      <w:r>
        <w:rPr>
          <w:rFonts w:cs="Times New Roman" w:ascii="Times New Roman" w:hAnsi="Times New Roman"/>
          <w:sz w:val="24"/>
          <w:szCs w:val="24"/>
        </w:rPr>
        <w:t>- Ministru kabineta 2016.gada 15.jūlija noteikumus  Nr. 484 “Kārtība, kādā organizē un īsteno darba vidē balstītas mācības” un it īpaši to 6.3.apakšpunktu, ka, lai  organizētu darba vidē balstītas (turpmāk – DVB) mācības,  ir nepieciešamas mācību līgums par individuālā plāna īstenošanu (turpmāk – Mācību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nistru kabineta 2012.gada 20.novembra noteikumus Nr. 785 “Mācību prakses organizācijas un izglītojamo apdrošināšanas kārtība” un it īpaši to 8.punktu, kas nosaka - pirms mācību prakses profesionālās izglītības iestādes pārstāvis, prakses vietas pārstāvis un praktikants noslēdz trīspusēju līgumu par mācību praksi, kurā nosaka profesionālās izglītības iestādes, prakses vietas un praktikanta tiesības un pienākumus, prakses ilgumu un līguma izbeigšanas nosacījumus (turpmāk – Prakses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lēdz šāda satura  sadarbības līgumu (turpmāk tekstā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Līgums nosaka Pušu pienākumus, tiesības, norēķinu veikšanas kārtību, kā arī informācijas un dokumentu aprites un glabāšanas kārtību starp Projekta īstenotāju un Sadarbības partneri projekta Nr. 8.5.1.0/16/I/001 </w:t>
      </w:r>
      <w:r>
        <w:rPr>
          <w:rFonts w:cs="Times New Roman" w:ascii="Times New Roman" w:hAnsi="Times New Roman"/>
        </w:rPr>
        <w:t>“</w:t>
      </w:r>
      <w:r>
        <w:rPr>
          <w:rFonts w:cs="Times New Roman" w:ascii="Times New Roman" w:hAnsi="Times New Roman"/>
          <w:sz w:val="24"/>
          <w:szCs w:val="24"/>
        </w:rPr>
        <w:t>Profesionālo izglītības iestāžu audzēkņu dalība darba vidē balstītās mācībās un mācību praksēs uzņēmumos</w:t>
      </w:r>
      <w:r>
        <w:rPr>
          <w:rFonts w:cs="Times New Roman" w:ascii="Times New Roman" w:hAnsi="Times New Roman"/>
        </w:rPr>
        <w:t>”</w:t>
      </w:r>
      <w:r>
        <w:rPr>
          <w:rFonts w:cs="Times New Roman" w:ascii="Times New Roman" w:hAnsi="Times New Roman"/>
          <w:sz w:val="24"/>
          <w:szCs w:val="24"/>
        </w:rPr>
        <w:t xml:space="preserve"> (turpmāk tekstā – Projekts) ietvaros noteikto šādu atbalstāmo darbību īstenošanā:</w:t>
      </w:r>
    </w:p>
    <w:p>
      <w:pPr>
        <w:pStyle w:val="Normal"/>
        <w:numPr>
          <w:ilvl w:val="2"/>
          <w:numId w:val="2"/>
        </w:numPr>
        <w:spacing w:lineRule="auto" w:line="240" w:before="0" w:after="0"/>
        <w:jc w:val="both"/>
        <w:rPr/>
      </w:pPr>
      <w:r>
        <w:rPr>
          <w:rFonts w:cs="Times New Roman" w:ascii="Times New Roman" w:hAnsi="Times New Roman"/>
          <w:sz w:val="24"/>
          <w:szCs w:val="24"/>
        </w:rPr>
        <w:t>DVB mācību īstenošana profesionālajā izglītībā uzņēmumā un pie amata meistara;</w:t>
      </w:r>
    </w:p>
    <w:p>
      <w:pPr>
        <w:pStyle w:val="Normal"/>
        <w:numPr>
          <w:ilvl w:val="2"/>
          <w:numId w:val="2"/>
        </w:numPr>
        <w:spacing w:lineRule="auto" w:line="240" w:before="0" w:after="0"/>
        <w:jc w:val="both"/>
        <w:rPr/>
      </w:pPr>
      <w:r>
        <w:rPr>
          <w:rFonts w:cs="Times New Roman" w:ascii="Times New Roman" w:hAnsi="Times New Roman"/>
          <w:sz w:val="24"/>
          <w:szCs w:val="24"/>
        </w:rPr>
        <w:t>kvalifikācijas prasībām atbilstošu praktisko mācību un mācību prakses (turpmāk – Prakses) īstenošana uzņēmumā vai sadarbībā ar uzņēmēju profesionālās vidējās izglītības un arodizglītības programmu apguvē.</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šu sadarbība notiek atbilstoši Līguma tekstā, kā arī tā pielikumos norādītajiem noteikumiem. Līgumam ir šādi pielikumi:</w:t>
      </w:r>
    </w:p>
    <w:p>
      <w:pPr>
        <w:pStyle w:val="Normal"/>
        <w:numPr>
          <w:ilvl w:val="2"/>
          <w:numId w:val="2"/>
        </w:numPr>
        <w:spacing w:lineRule="auto" w:line="240" w:before="0" w:after="0"/>
        <w:jc w:val="both"/>
        <w:rPr/>
      </w:pPr>
      <w:r>
        <w:rPr>
          <w:rFonts w:cs="Times New Roman" w:ascii="Times New Roman" w:hAnsi="Times New Roman"/>
          <w:sz w:val="24"/>
          <w:szCs w:val="24"/>
        </w:rPr>
        <w:t>I pielikums. Līguma vispārīgie noteikumi;</w:t>
      </w:r>
    </w:p>
    <w:p>
      <w:pPr>
        <w:pStyle w:val="Normal"/>
        <w:numPr>
          <w:ilvl w:val="2"/>
          <w:numId w:val="2"/>
        </w:numPr>
        <w:spacing w:lineRule="auto" w:line="240" w:before="0" w:after="0"/>
        <w:jc w:val="both"/>
        <w:rPr/>
      </w:pPr>
      <w:r>
        <w:rPr>
          <w:rFonts w:cs="Times New Roman" w:ascii="Times New Roman" w:hAnsi="Times New Roman"/>
          <w:sz w:val="24"/>
          <w:szCs w:val="24"/>
        </w:rPr>
        <w:t>II pielikums. Projekta atskaišu veidlapu f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darbības pamatprincip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as ietvaros:</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tājs nodrošina profesionālās izglītības iestādēm (turpmāk – PII) un Sadarbības partnerim iespēju sadarboties Prakšu un DVB mācību īstenošanā;</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as partneris nodrošina audzēkņiem Prakšu un DVB mācību īstenošanai atbilstošu vidi uzņēm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jekta īstenotāja veicamie pienākumi un tie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tāja pienākum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gt metodisku atbalstu Sadarbības partneri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gt Sadarbības partnerim Projekta īstenošanai un Līguma izpildei Projekta īstenotāja rīcībā esošo nepieciešamo informāciju;</w:t>
      </w:r>
    </w:p>
    <w:p>
      <w:pPr>
        <w:pStyle w:val="Normal"/>
        <w:numPr>
          <w:ilvl w:val="2"/>
          <w:numId w:val="1"/>
        </w:numPr>
        <w:spacing w:lineRule="auto" w:line="240" w:before="0" w:after="0"/>
        <w:jc w:val="both"/>
        <w:rPr/>
      </w:pPr>
      <w:r>
        <w:rPr>
          <w:rFonts w:cs="Times New Roman" w:ascii="Times New Roman" w:hAnsi="Times New Roman"/>
          <w:sz w:val="24"/>
          <w:szCs w:val="24"/>
        </w:rPr>
        <w:t>Pēc tam, kad Projekta ietvaros radušās izmaksas Projekta īstenotājs ir apstiprinājis, veikt attiecīgus norēķinus ar Sadarbības partner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oties ar Sadarbības partneri, lai nodrošinātu Projekta īstenošanu un kontroli;</w:t>
      </w:r>
    </w:p>
    <w:p>
      <w:pPr>
        <w:pStyle w:val="Normal"/>
        <w:numPr>
          <w:ilvl w:val="2"/>
          <w:numId w:val="1"/>
        </w:numPr>
        <w:spacing w:lineRule="auto" w:line="240" w:before="0" w:after="0"/>
        <w:jc w:val="both"/>
        <w:rPr/>
      </w:pPr>
      <w:r>
        <w:rPr>
          <w:rFonts w:cs="Times New Roman" w:ascii="Times New Roman" w:hAnsi="Times New Roman"/>
          <w:sz w:val="24"/>
          <w:szCs w:val="24"/>
        </w:rPr>
        <w:t xml:space="preserve">piedalīties PII apzināšanā, kas varētu piedāvāt Sadarbības partnerim izglītojamos attiecīgajā nozarē. </w:t>
      </w:r>
    </w:p>
    <w:p>
      <w:pPr>
        <w:pStyle w:val="Normal"/>
        <w:numPr>
          <w:ilvl w:val="1"/>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jekta īstenotāja tiesības:</w:t>
      </w:r>
    </w:p>
    <w:p>
      <w:pPr>
        <w:pStyle w:val="Normal"/>
        <w:numPr>
          <w:ilvl w:val="2"/>
          <w:numId w:val="1"/>
        </w:numPr>
        <w:spacing w:lineRule="auto" w:line="240" w:before="0" w:after="0"/>
        <w:jc w:val="both"/>
        <w:rPr/>
      </w:pPr>
      <w:r>
        <w:rPr>
          <w:rFonts w:cs="Times New Roman" w:ascii="Times New Roman" w:hAnsi="Times New Roman"/>
          <w:sz w:val="24"/>
          <w:szCs w:val="24"/>
        </w:rPr>
        <w:t>veikt Līguma un Projekta izpildes pārbaudes pie Sadarbības partnera. Ja pārbaudes laikā tiek konstatēti pārkāpumi, - uzdot Sadarbības partnerim 10 (desmit) dienu laikā (vai ātrāk, ja šāda nepieciešamība izriet no lietas apstākļiem) novērst konstatētos pārkāpumus;</w:t>
      </w:r>
    </w:p>
    <w:p>
      <w:pPr>
        <w:pStyle w:val="Normal"/>
        <w:numPr>
          <w:ilvl w:val="2"/>
          <w:numId w:val="1"/>
        </w:numPr>
        <w:spacing w:lineRule="auto" w:line="240" w:before="0" w:after="0"/>
        <w:jc w:val="both"/>
        <w:rPr/>
      </w:pPr>
      <w:r>
        <w:rPr>
          <w:rFonts w:cs="Times New Roman" w:ascii="Times New Roman" w:hAnsi="Times New Roman"/>
          <w:sz w:val="24"/>
          <w:szCs w:val="24"/>
        </w:rPr>
        <w:t>pēc nepieciešamības pieprasīt no Sadarbības partnera paskaidrojumus un dokumentu apliecinātas kopijas</w:t>
      </w:r>
      <w:r>
        <w:rPr>
          <w:rFonts w:cs="Times New Roman" w:ascii="Times New Roman" w:hAnsi="Times New Roman"/>
        </w:rPr>
        <w:t xml:space="preserve"> (</w:t>
      </w:r>
      <w:r>
        <w:rPr>
          <w:rFonts w:cs="Times New Roman" w:ascii="Times New Roman" w:hAnsi="Times New Roman"/>
          <w:sz w:val="24"/>
          <w:szCs w:val="24"/>
        </w:rPr>
        <w:t>nepieciešamības gadījumā uzrādot dokumentu oriģinālus</w:t>
      </w:r>
      <w:r>
        <w:rPr>
          <w:rFonts w:cs="Times New Roman" w:ascii="Times New Roman" w:hAnsi="Times New Roman"/>
        </w:rPr>
        <w:t>)</w:t>
      </w:r>
      <w:r>
        <w:rPr>
          <w:rFonts w:cs="Times New Roman" w:ascii="Times New Roman" w:hAnsi="Times New Roman"/>
          <w:sz w:val="24"/>
          <w:szCs w:val="24"/>
        </w:rPr>
        <w:t>, kā arī citu informāciju, kas saistīta ar Līgumā noteikto saistību izpildes gaitu;</w:t>
      </w:r>
    </w:p>
    <w:p>
      <w:pPr>
        <w:pStyle w:val="Normal"/>
        <w:numPr>
          <w:ilvl w:val="2"/>
          <w:numId w:val="1"/>
        </w:numPr>
        <w:spacing w:lineRule="auto" w:line="240" w:before="0" w:after="0"/>
        <w:jc w:val="both"/>
        <w:rPr/>
      </w:pPr>
      <w:r>
        <w:rPr>
          <w:rFonts w:cs="Times New Roman" w:ascii="Times New Roman" w:hAnsi="Times New Roman"/>
          <w:sz w:val="24"/>
          <w:szCs w:val="24"/>
        </w:rPr>
        <w:t>pieprasīt Sadarbības partnerim atmaksāt Projekta īstenotājam jebkuru nepamatoti saņemto summu saistībā ar Projektu (kas neatbilst Projekta īstenošanas nosacījumiem) 20 (divdesmit) dienu laikā no Projekta īstenotāja pieprasī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darbības partnera pienākumi un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as partnera pienākum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ēgt Mācību līgumus par DVB mācību un/vai Prakses līgumus par Prakšu īstenošanu ar profesionālo izglītības iestādi un audzēkni (vai audzēkņa likumisko pārstāv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Projekta īstenotāju par būtiskiem aspektiem Projekta īstenošanas gaitā;</w:t>
      </w:r>
    </w:p>
    <w:p>
      <w:pPr>
        <w:pStyle w:val="Normal"/>
        <w:numPr>
          <w:ilvl w:val="2"/>
          <w:numId w:val="1"/>
        </w:numPr>
        <w:spacing w:lineRule="auto" w:line="240" w:before="0" w:after="0"/>
        <w:jc w:val="both"/>
        <w:rPr/>
      </w:pPr>
      <w:r>
        <w:rPr>
          <w:rFonts w:cs="Times New Roman" w:ascii="Times New Roman" w:hAnsi="Times New Roman"/>
          <w:sz w:val="24"/>
          <w:szCs w:val="24"/>
        </w:rPr>
        <w:t>regulāri sniegt atskaites atbilstoši Līguma I un II pielikuma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as partnera tiesības:</w:t>
      </w:r>
    </w:p>
    <w:p>
      <w:pPr>
        <w:pStyle w:val="Normal"/>
        <w:numPr>
          <w:ilvl w:val="2"/>
          <w:numId w:val="1"/>
        </w:numPr>
        <w:spacing w:lineRule="auto" w:line="240" w:before="0" w:after="0"/>
        <w:jc w:val="both"/>
        <w:rPr/>
      </w:pPr>
      <w:r>
        <w:rPr>
          <w:rFonts w:cs="Times New Roman" w:ascii="Times New Roman" w:hAnsi="Times New Roman"/>
          <w:sz w:val="24"/>
          <w:szCs w:val="24"/>
        </w:rPr>
        <w:t>saņemt no Projekta īstenotāja visu nepieciešamo informāciju par Projekta norisi, kas nepieciešama Sadarbības partnerim Projekta īstenošanai un Līguma izpildei (tai skaitā, iepazīties ar Līguma par Eiropas Savienības fonda projekta Nr.8.5.1.0/16/I/001, “Profesionālās izglītības iestāžu audzēkņu dalība darba vidē balstītās mācības un mācību prakses uzņēmumos” īstenošanu);</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gt priekšlikumus Projekta efektīvai īstenošana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 normatīvajos aktos noteikto, pieprasīt un saņemt no Projekta īstenotāja Projektā paredzēto finansējumu pēc izdevumus pamatojošo dokumentu iesnieg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pPr>
      <w:r>
        <w:rPr>
          <w:rFonts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iepriekš ne konkrēti paredzēt, ne novērst. Pie nepārvaramas varas pieskaitāmas, piemēram: stihiskas nelaimes, avārijas, katastrofas vai epidēmijas, kas kavē vai pārtrauc Līguma saistību pilnīgu izpildi. Puses apņemas godprātīgi veikt nepieciešamos un saprātīgi iespējamos pasākumus, lai pēc iespējas mazinātu kaitējumus, kas var izrietēt no nepārvaramas varas apstākļie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nepārvaramas varas apstākļiem tiek ziņots rakstveidā otrai pusei 5 (piecu) darbdienu laikā no to iestāšanās vai no brīža, kad attiecīgā Puse par tiem uzzināja vai tai vajadzēja uzzināt. Ziņojumā jānorāda, kādā termiņā ir iespējama un paredzama Līgumā noteikto saistību izpilde, un, pēc otras Puses pieprasījuma, šādam ziņojumam nepieciešamības gadījumā ir jāpievieno izziņa, kuru izsniegusi kompetenta institūcija un kura satur minēto ārkārtējo apstākļu darbības apstiprinājumu. Šādā gadījumā Līgumā paredzēto Pušu pienākumu veikšanas termiņš tiek atlikts samērīgi ar šādu apstākļu darbības ilgumu, ievērojot pieļaujamo Projekta īstenošanas ilgumu.</w:t>
      </w:r>
    </w:p>
    <w:p>
      <w:pPr>
        <w:pStyle w:val="Normal"/>
        <w:numPr>
          <w:ilvl w:val="1"/>
          <w:numId w:val="1"/>
        </w:numPr>
        <w:spacing w:lineRule="auto" w:line="240" w:before="0" w:after="0"/>
        <w:jc w:val="both"/>
        <w:rPr/>
      </w:pPr>
      <w:r>
        <w:rPr>
          <w:rFonts w:cs="Times New Roman" w:ascii="Times New Roman" w:hAnsi="Times New Roman"/>
          <w:sz w:val="24"/>
          <w:szCs w:val="24"/>
        </w:rPr>
        <w:t>Par Līguma nosacījumu daļēju vai pilnīgu neizpildīšanu Puses uzņemas atbildību saskaņā ar Līguma, kā arī Civillikuma un citu Latvijas Republikas spēkā esošo normatīvo aktu prasībā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viena Puse nepārvaramas varas apstākļu dēļ nevar izpildīt Līguma saistības pietiekami būtiskā apjomā vismaz 2 (divus) mēnešus pēc kārtas, otrai Pusei ir tiesības vienpusēji izbeigt šo Līgumu, nosūtot pirmajai Pusei attiecīgu paziņojumu, norādot arī Līguma izbeigšanas die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emērojamās tiesības un strīdu izskatīšanas kārt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interpretējams pēc Latvijas Republikas tiesību normām.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ir saistošs Pusēm un to tiesību un saistību pārņēmējie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īdus, kas rodas Līguma darbības laikā, Puses risina savstarpējā sarunu ceļā. Ja vienošanās netiek panākta 90 (deviņdesmit) dienu laikā no pārrunu uzsākšanas dienas (izņemot gadījumus, kad objektīvu apstākļu dēļ šāds termiņš nav attiecināms), strīdi tiek risināti Latvijas Republikas ties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beiguma noteik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pPr>
      <w:r>
        <w:rPr>
          <w:rFonts w:cs="Times New Roman" w:ascii="Times New Roman" w:hAnsi="Times New Roman"/>
          <w:sz w:val="24"/>
          <w:szCs w:val="24"/>
        </w:rPr>
        <w:t>Līgums stājas spēkā tā parakstīšanas dienā un ir spēkā līdz visu Līgumā noteikto saistību izpilde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īguma izrietošās saistības Sadarbības partneris apņemas veikt patstāvīgi un nav tiesīgs nodot to izpildi trešajām personām. Sadarbības partnerim nav tiesību cedēt vai citādi nodot trešajām personām šajā Līgumā noteiktās Sadarbības partnera tiesības pilnībā vai daļē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tājs ir tiesīgs izbeigt Līgumu ar vienpusēju paziņojumu ja Sadarbības partneris Projekta darbību īstenošanas laikā pēc atkārtota Projekta īstenotāja brīdinājuma nepilda normatīvajos aktos vai Līgumā noteiktos pienākumus pietiekami būtiskā apjomā, nozīmīgumā, sekās vai risko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visus organizatoriskos jautājumus un informācijas apmaiņu par Projekta darbību īstenošanu veiks Pušu noteiktas kontaktpersonas (tai skaitā, attiecībā uz Līguma izbeigšanu):</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tāja kontaktpersona: Andis Lejiņš, NEP kordinators, tālrunis: 29216588; e-pasts: andis433@inbox.lv;</w:t>
      </w:r>
    </w:p>
    <w:p>
      <w:pPr>
        <w:pStyle w:val="Normal"/>
        <w:numPr>
          <w:ilvl w:val="2"/>
          <w:numId w:val="1"/>
        </w:numPr>
        <w:spacing w:lineRule="auto" w:line="240" w:before="0" w:after="0"/>
        <w:jc w:val="both"/>
        <w:rPr/>
      </w:pPr>
      <w:r>
        <w:rPr>
          <w:rFonts w:cs="Times New Roman" w:ascii="Times New Roman" w:hAnsi="Times New Roman"/>
          <w:sz w:val="24"/>
          <w:szCs w:val="24"/>
        </w:rPr>
        <w:t xml:space="preserve">Sadarbības partnera kontaktpersona: Vārds, Uzvārds, amats, tālrunis: __________________; e-pasts: _______________________;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mainītas Līguma 7.4. apakšpunktā minētās Pušu noteiktās kontaktpersonas, attiecīgā Puse informē otru Pusi, par izmaiņām nosūtot elektroniski paziņojumu otrai Pusei 5 (piecu) darbdienu laikā no attiecīgo izmaiņu rašanās dienas. Līguma grozījumi šajā gadījumā netiek veikti.</w:t>
      </w:r>
    </w:p>
    <w:p>
      <w:pPr>
        <w:pStyle w:val="Normal"/>
        <w:numPr>
          <w:ilvl w:val="1"/>
          <w:numId w:val="1"/>
        </w:numPr>
        <w:tabs>
          <w:tab w:val="clear" w:pos="720"/>
          <w:tab w:val="left" w:pos="709" w:leader="none"/>
        </w:tabs>
        <w:suppressAutoHyphens w:val="true"/>
        <w:spacing w:lineRule="auto" w:line="240" w:before="0" w:after="0"/>
        <w:jc w:val="both"/>
        <w:rPr/>
      </w:pPr>
      <w:r>
        <w:rPr>
          <w:rFonts w:cs="Times New Roman" w:ascii="Times New Roman" w:hAnsi="Times New Roman"/>
          <w:sz w:val="24"/>
          <w:szCs w:val="24"/>
        </w:rPr>
        <w:t>Līgums ir noslēgts latviešu valodā uz 4 (četrām) lapām un parakstīts 2 (divos) eksemplāros ar vienādu juridisko spēku, pa vienam eksemplāram katrai Pusei.</w:t>
      </w:r>
      <w:r>
        <w:rPr>
          <w:rFonts w:eastAsia="Times New Roman" w:cs="Times New Roman" w:ascii="Times New Roman" w:hAnsi="Times New Roman"/>
          <w:bCs/>
          <w:sz w:val="24"/>
          <w:szCs w:val="24"/>
        </w:rPr>
        <w:t xml:space="preserve"> Līgumam ir 2 (divi) pielikumi: I pielikums un II pielikums, kas abi uzskatāmi par Līguma neatņemamu sastāvdaļ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 īstenotāj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rbības partner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Darba devēju konfeder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nīcas iela 25, Rīga, LV-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 lddk@lddk.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8004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N reģ.Nr.LV400080049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Valsts kase,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 numurs: LV25TREL913522200600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vadītāja Jolanta Vjak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71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1133"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cs="Calibri"/>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15:00Z</dcterms:created>
  <dc:creator>Jolanta Vjakse</dc:creator>
  <dc:description/>
  <dc:language>en-US</dc:language>
  <cp:lastModifiedBy>lietotajs</cp:lastModifiedBy>
  <cp:lastPrinted>2017-03-25T22:02:00Z</cp:lastPrinted>
  <dcterms:modified xsi:type="dcterms:W3CDTF">2017-05-25T19:15:00Z</dcterms:modified>
  <cp:revision>2</cp:revision>
  <dc:subject/>
  <dc:title/>
</cp:coreProperties>
</file>